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3/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19 stycznia 2018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- Gmina Sulej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LIX/413/2017 Rady Miejskiej w Sulejowie z dnia 20 grudnia 2017 r. w sprawie określenia warunków i trybu finansowania realizacji zadania własnego polegającego na tworzeniu warunków (w tym organizacyjnych), sprzyjających rozwojowi sportu w gminie Sulejów w 2018 r. oraz uchwalenia regulaminu kontroli i oceny realizacji zadań publicznych zlecanych przez Gminę Sulejów organizacjom pozarządowy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- Gmina Wielu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LVIII/457/17 Rady Miejskiej w Wieluniu z dnia 28 grudnia 2017 r. w sprawie uchwalenia budżetu Gminy Wieluń na rok 2018.</w:t>
            </w:r>
          </w:p>
        </w:tc>
      </w:tr>
      <w:tr>
        <w:trPr>
          <w:trHeight w:val="1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ucze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/242/2017 Rady Gminy Buczek z dnia 20 grudnia 2017 r. w sprawie zmian w budżecie Gminy Buczek na rok 2017.</w:t>
            </w:r>
          </w:p>
        </w:tc>
      </w:tr>
      <w:tr>
        <w:trPr>
          <w:trHeight w:val="1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Łęki Szlachecki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la Nr XLV/225/2017 Rady Gminy Łęki Szlacheckie z dnia 18 grudnia 2017 r. w sprawie uchwalenia budżetu Gminy Łęki Szlacheckie na 2018 rok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leszczów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IX/373/2017 Rady Gminy Kleszczów z dnia 19 grudnia 2017 r. w sprawie ustalenia zasad dofinansowania ze środków budżetu Gminy Kleszczów zakupu i montażu urządzeń ograniczających emisje zanieczyszczeń w budynkach położonych na terenie Gminy Kleszczó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- Gmina Wierus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LII/373/2017 Rady Miejskiej w Wieruszowie z dnia 28 grudnia 2017 r. w sprawie ustalenia wydatków niewygasających z upływem roku budżetowego 2017.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Zadzi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LIII/226/2017 Rady Gminy Zadzim z dnia 28 grudnia 2017 r. w sprawie zmian w budżecie Gminy na rok 2017.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aszy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LIV/287/2017 Rady Gminy w Daszynie z dnia 28 grudnia 2017 r. w sprawie zmiany uchwały nr XII/58/2015 z dnia 15 czerwca 2015 r. w sprawie terminu, częstotliwości i trybu uiszczania opłaty za gospodarowanie odpadami komunalnymi na terenie Gminy Daszyna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chwała 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II/280/2017 Rady Gminy w Daszynie z dnia 8 grudnia 2017 roku w sprawie zmian w budżecie gminy Daszyna na 2017 rok.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Zduńska Wol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L/541/17 Rady Miasta Zduńska Wola z dnia 29 grudnia 2017 r. w sprawie uchwalenia Wieloletniej Prognozy Finansowej Miasta Zduńska Wola na lata 2018 – 2028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L/542/17 Rady Miasta Zduńska Wola z dnia 29 grudnia 2017 r. w sprawie uchwalenia budżetu Miasta Zduńska Wola na 2018 r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21:00Z</dcterms:created>
  <dc:creator>Anna Rybczyńska</dc:creator>
  <dc:description/>
  <cp:keywords/>
  <dc:language>en-US</dc:language>
  <cp:lastModifiedBy>Monika Olejnik</cp:lastModifiedBy>
  <cp:lastPrinted>2016-09-06T11:39:00Z</cp:lastPrinted>
  <dcterms:modified xsi:type="dcterms:W3CDTF">2018-01-18T11:16:00Z</dcterms:modified>
  <cp:revision>54</cp:revision>
  <dc:subject/>
  <dc:title/>
</cp:coreProperties>
</file>